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C Società Aeroporto Catania S.p.A.</w:t>
      </w:r>
    </w:p>
    <w:p>
      <w:pPr>
        <w:pStyle w:val="Normal"/>
        <w:jc w:val="right"/>
        <w:rPr/>
      </w:pPr>
      <w:r>
        <w:rPr>
          <w:sz w:val="24"/>
          <w:szCs w:val="24"/>
        </w:rPr>
        <w:t>Aeroporto Fontanaros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5121 Cat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TTO DI FIDEJUSSIONE 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n data….. tra la società …….. con sede in ……….Via ………………... numero di iscrizione al Registro Imprese di …, codice fiscale e partita IVA …….. (di seguito anche la Società) e la S.A.C. – Società Aeroporto Catania s.p.a., con sede in Catania, Aeroporto Fontanarossa, P. I.V.A. 04407770876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è stato sottoscritto un contratto di subconcessione per l’assegnazione di spazi da destinarsi ………….. (di seguito la Convenzione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che a garanzia dell’esecuzione di tutte le obbligazioni assunte e/o derivanti dalla Convenzione, la Società si è obbligata,  ai sensi dell’art. …  del predetto accordo, a fornire una fideiussione bancaria o assicurativa, per un importo a pari a euro ………………., con validità ed efficacia fino a 180 giorni oltre la scadenza o risoluzione per qualsiasi ragione della Conve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utto ciò prem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ottoscritta  Banca (</w:t>
      </w:r>
      <w:r>
        <w:rPr>
          <w:i/>
          <w:sz w:val="24"/>
          <w:szCs w:val="24"/>
        </w:rPr>
        <w:t>ovvero Assicurazione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, con sede in ………</w:t>
      </w:r>
      <w:r>
        <w:rPr>
          <w:sz w:val="24"/>
          <w:szCs w:val="24"/>
        </w:rPr>
        <w:t xml:space="preserve">si costituisce fideiussore a prima richiesta in Vostro favore, fino alla concorrenza di € ………………… , IVA inclusa, a garanzia dell’esatto adempimento di tutte le obbligazioni assunte e/o derivanti dalla sottoscrizione della Convenzione da parte della Società, ivi compresi, in via esemplificativa e non esaustiva, i pagamenti dei canoni fissi e variabili, </w:t>
      </w:r>
      <w:r>
        <w:rPr>
          <w:i/>
          <w:sz w:val="24"/>
          <w:szCs w:val="24"/>
        </w:rPr>
        <w:t>royalties</w:t>
      </w:r>
      <w:r>
        <w:rPr>
          <w:sz w:val="24"/>
          <w:szCs w:val="24"/>
        </w:rPr>
        <w:t>, interessi moratori, utenze, servizi, ed eventuali penali, con espressa rinuncia al beneficio della preventiva escussione del debitore principale, nonché con rinuncia ad avvalersi dei termini di cui ai commi 1 e 2 dell’art.1957 c.c.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ottoscritta Banca (</w:t>
      </w:r>
      <w:r>
        <w:rPr>
          <w:i/>
          <w:sz w:val="24"/>
          <w:szCs w:val="24"/>
        </w:rPr>
        <w:t>ovvero Assicurazione</w:t>
      </w:r>
      <w:r>
        <w:rPr>
          <w:sz w:val="24"/>
          <w:szCs w:val="24"/>
        </w:rPr>
        <w:t xml:space="preserve">) si impegna a corrisponderVi, entro e non oltre trenta giorni dalla ricezione di semplice richiesta da parte Vostra da trasmettersi a mezzo lettera raccomandata ovvero p.e.c., entro la validità della presente garanzia e fino alla concorrenza massima del predetto importo garantito, la somma indicata come dovuta in dipendenza dei superiori obblighi, con rinuncia a qualsiasi riserva, eccezione o beneficio, ivi incluso quello della preventiva escussione del debitore principale e della divisione </w:t>
      </w:r>
      <w:r>
        <w:rPr>
          <w:i/>
          <w:sz w:val="24"/>
          <w:szCs w:val="24"/>
        </w:rPr>
        <w:t>ex</w:t>
      </w:r>
      <w:r>
        <w:rPr>
          <w:sz w:val="24"/>
          <w:szCs w:val="24"/>
        </w:rPr>
        <w:t xml:space="preserve"> art.1947 c.c.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esente impegno resterà fermo ed operante, ogni e qualsiasi eccezione sin d’ora rimossa e nonostante ogni eventuale opposizione da parte della Società  o qualsiasi controversia pendente sulla validità e/o efficacia delle obbligazioni assunte dalla stessa nei confronti di SAC e/o sulla sussistenza e/o esigibilità del credito di quest’ultima nei confronti della Società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esente impegno è valido ed efficace fino a 180 giorni oltre la scadenza o risoluzione per qualsiasi ragione della Convenzione, che ha durata di …. anni, con decorrenza dalla data di sottoscrizione. Trascorso tale termine senza che sia stata presentata al nostro Istituto (</w:t>
      </w:r>
      <w:r>
        <w:rPr>
          <w:i/>
          <w:sz w:val="24"/>
          <w:szCs w:val="24"/>
        </w:rPr>
        <w:t>o Assicurazione</w:t>
      </w:r>
      <w:r>
        <w:rPr>
          <w:sz w:val="24"/>
          <w:szCs w:val="24"/>
        </w:rPr>
        <w:t>) richiesta di proroga o escussione, si intenderà nulla e priva di efficac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originale della presente garanzia, alla scadenza, dovrà essere restituito al nostro Istituto  (</w:t>
      </w:r>
      <w:r>
        <w:rPr>
          <w:i/>
          <w:sz w:val="24"/>
          <w:szCs w:val="24"/>
        </w:rPr>
        <w:t>o Assicurazion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esente garanzia si intende disciplinata dalla Legge italiana e, conseguentemente, le parti stabiliscono, con riferimento ad eventuali controversie circa l’interpretazione, l’applicazione e/o esecuzione della presente garanzia, la competenza esclusiva del Foro di Catania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91" w:top="2269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Logo2nd"/>
    <w:bookmarkEnd w:id="0"/>
    <w:r>
      <w:rPr>
        <w:lang w:val="nl-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nl-NL"/>
      </w:rPr>
      <w:t>Bozza fideiussione S A C s.p.a.</w:t>
    </w:r>
    <w:r>
      <w:rPr>
        <w:lang w:val="nl-NL"/>
      </w:rPr>
      <w:t xml:space="preserve"> </w:t>
    </w:r>
  </w:p>
  <w:p>
    <w:pPr>
      <w:pStyle w:val="Header"/>
      <w:jc w:val="right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283" w:hanging="283"/>
      </w:pPr>
    </w:lvl>
    <w:lvl w:ilvl="1">
      <w:start w:val="3"/>
      <w:numFmt w:val="low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120" w:hanging="36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Rientrocorpodeltesto2">
    <w:name w:val="Rientro corpo del testo 2"/>
    <w:basedOn w:val="Normal"/>
    <w:qFormat/>
    <w:pPr>
      <w:ind w:left="1410" w:hanging="1410"/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ind w:lef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0:00Z</dcterms:created>
  <dc:creator>Giovanna Cosimati</dc:creator>
  <dc:description/>
  <dc:language>en-US</dc:language>
  <cp:lastModifiedBy>Golino</cp:lastModifiedBy>
  <cp:lastPrinted>2006-07-25T16:00:00Z</cp:lastPrinted>
  <dcterms:modified xsi:type="dcterms:W3CDTF">2017-07-05T10:40:00Z</dcterms:modified>
  <cp:revision>2</cp:revision>
  <dc:subject/>
  <dc:title>Start typing here</dc:title>
</cp:coreProperties>
</file>